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 �� ��� ������� ��������� ������ � ������, ������� ������� � ������ � 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</w:t>
      </w:r>
      <w:r>
        <w:rPr/>
        <w:t xml:space="preserve">23,2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 �����</w:t>
      </w:r>
      <w:r>
        <w:rPr/>
        <w:t xml:space="preserve">, ��� ����� ��������� � ����� ��� �����, ���� ��������� ����������� ���, �� ������� ���� �������� ����� � ����� � ������� - ��������� �� ����� ��������� ������ ������. ����� ���� �� ����� ����� ���������� ���� ��������, �������� �� ������� ����� ����, ��� ������������ � ������������� �������� � ������ � ����; ���, ��������, ���� ������������� ������� �� ������ - ����� �������, ��� ����������� ���� �� �������� �������. ��� ���������� ��������� ����������, ������ ��������, �������� ����� �����, �������� ������� ��������; �� � ����� ������ ���� ����� ������ � ����� �������� ������� �� ������. ����� ��� ���� ������, ������� �������������� �����, ��� �������� ������ ��� ������������ ����, ��� ����� �������: "������! ������ ���!" � ��������� ����� �� ��� ���������� �����. ��� ������ - ��� ������, ������� ������ �� ���� ��������, �� ��, ��� � - ��� ������, ���� ������ ���������� ������, ��� ��, ������ ����� �������� ���� ������ 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�����</w:t>
      </w:r>
      <w:r>
        <w:rPr/>
        <w:t xml:space="preserve">, ������ ����� � ������ ������� �� �������, �� � ��� �� ����� ���� ������� ������ �� ���� � ������, ��� � ����� ������. ����� �� ����� ������� ������ ���� ���������� � ����� - �� � ��� ��������� �� ����� �����. ���� ����� ���� �������� �� ������ - �� � ������� �� ����� ������� ���� �����. ���� ����� ���� ������� �� ��������� - �� �� ��� ����� ������. ���� � ����� ���� �������������������� ��� ���������� - �� �� ��������� �� ����. ��� ���� ������ � ���� ��� ���� - �� �� ���������� �� ��� � �������� �����. �� � ��� �� ������ ����� �������� � �����, �� �� ������ � �� � ������������� ��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� � ����� - � 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 ����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 ������</w:t>
      </w:r>
      <w:r>
        <w:rPr/>
        <w:t>, �� 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, ��� ����, ����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, �����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 </w:t>
      </w:r>
      <w:r>
        <w:rPr/>
        <w:t xml:space="preserve">23,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</w:t>
      </w:r>
      <w:r>
        <w:rPr/>
        <w:t xml:space="preserve">- ��� ���������� ����; ��� ������� �������� �� ������, �� �������� ��� ������ �����; ���� ��������� ������������ ������� �� ������� ����� - �����, ���������� ������, ������� �������� ��� ���. �� ���� ������ �� �������� ������� �� ������ ���� ���, ��� 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 �������, ��� �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, ��� 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 ����� 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 ��� ���� � ������ �������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</w:t>
      </w:r>
      <w:r>
        <w:rPr/>
        <w:t>, ��� ��� �������� 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 � � ������� ����� �� ������� ����</w:t>
      </w:r>
      <w:r>
        <w:rPr/>
        <w:t xml:space="preserve">, � ����� ���������� ������ ����� � ���� ����� - �� ��������� �����. �� ���� ���������� ����� ��������� ������� ������, �� �������� �������� ���� ����� ����� ��� �������� ����, � ����� �� ���� �������� ��������� ������ ������������. �� �� ���, ��� ������ ����� ������, ��������, ��� �� �� ���� ��������� ����� ��� ���� ��������, �� �� ���� ����� � �� �� ������; �� ���������, ������� � ������� ���� �� ��� ��������� �������. ������� ����� ���������� ����� ��������� ������ ����� �����, ��� ������� ����� ������ ����� ���� ������, � ����� ������� ������� ��� �������� ���������� � ��������. �� ������� �� �������� �� ����� �������� �� ���� �� ������ � �������, ���� �� �� �� ����; � �� ������ �� ��������� � �������� ���� ����, ���� �� �� �� ����� ���� ������ �� ������. ��� ������������ �������, �������� �� �����������, ��� � ���� ������� ����, ��� ������ ��������, ���������� � ���, ������� �� ��� ����� ������� ������, �� ������� ��� ���������; �� ���� �� ������ �������� ��� �����, �� ������ �������� �� �� ���� ���������� ������������, �� �� ��, ��� ���������� �� ������. ��� ����� ������� �����, ����� ���� � ������� � ������, ��� ������� 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, ��� ����; ��� �����, ��� 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21,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 ����� ��� ���� ��������� ����� �������� ������� ���������</w:t>
      </w:r>
      <w:r>
        <w:rPr/>
        <w:t xml:space="preserve">?! ���� � ���� ������� ������������ � ���� ��������, ������� ����, �������� �� ����. ������� ����������� ������ � ��� � �������� ����� ����� ��� ��� ����, ������ ����� ����, ���� ����� ������ ���� � ��� ��� ����� ������� � ����� ������ ������. ���������� ����� ������ ������������ ����, ����������� ��������� ���������� ���������, ����������� � ��� � ������ ����� ���� ������ ����� �����. �������� ������������ � ���� �������� ���� ��������������, � �� ���� ��� � �������� �� ����������� ��� ��� ����� ��������� � ����������������� ����. ����� ������ ����� ������� �������, ��� ��� �� ������ ���� �������: "�� ��� �� ����� ��������, � ��� ���� ����� ����������� ��������, �� ����� �� ��� ��������" ��������� �� �������� �������� �������� �� ��� ������� ������, ����� �� ������ �������� ������� ����� ������� � ������������� �� ��� ���� ����������� ����! ��, ��� �������� ��� �������, ���� �� ������������� �� ���; � ��������� �������� ����� �� �� ��������; �� �� - ��, ������ �����, ���������� ������ ���� ����, �� ������ ���� � ������ ������ ������ 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���� �������! (��� ������� �����,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������ 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</w:t>
      </w:r>
      <w:r>
        <w:rPr/>
        <w:t>, � ���� �������� 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 ����� ������ ��� �������</w:t>
      </w:r>
      <w:r>
        <w:rPr/>
        <w:t>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 ����� ��������� ��� ����������� ��������</w:t>
      </w:r>
      <w:r>
        <w:rPr/>
        <w:t xml:space="preserve">, ����� �� ������ ������� ��, ����� ������� �� ���������� ��� � �������� �������� ��������� �� ���; ����� �� ����� ���� �� ��� ����, ����� ��� ��������� �� ������ ���� ������, ����� �� �� �� ������. � ��� ���������� ���� ������� ������ ����, � �� �� ������ ���� � � ��������. � ��� �� ���� ������� � ��� ���� ��� ����� �������������� � ����� � ����, ��� �� � ��� ����������� ���� ������� ����� ����, ��� �� ���� ����� ���� 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 ��� ���������, ��� ����, ������� ������� ����������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21,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������� ������� ����������</w:t>
      </w:r>
      <w:r>
        <w:rPr/>
        <w:t xml:space="preserve">, ��� ������� ������ � ���� ��� ����. "��� �������� ��������� ��� ������, � ���������� ��� - ��� ����� ���������� ���?" ������� ������� �������� - ����� ����������� �� ���� ���������; ��� ��������� �� �������� � ��� - �����. ���������� ��������� ������ ��� �������� � ������ ����: "�� ������ �� ���", ��� �� � ����� ������ ���� ������� �� �������� ��� ������ � ����, ��� � ��� ���, ����� �� ����� ����� ���� ��� ������. �������, ������� � ��� ���� � ������ � �������� �������� ���� ����� �����, �������� �������� ���������� � ������ �������� ��������� � ��������� ����� ������� ������, ��� ����� �� ���, � ������ ����������� ��� ����� ������ ���������������, ������� ����� ���������� ��� � ������� �����. � ����������� �� ����� �� �� ���, �� ������ ������� ������� ������ ������� ���� ���� ������, ������ � ������� � ����������� ������� � �������. �� ����� ���������� ������, ��� ��� ����� ��� ������ ������������ ������ �� ��� ��� �������. ������ ���� ���� ������ � ���������, � ���� �� ������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?� �������, ����� ����� ���, �� ����� �� �����������, �� ��������, ������ ������ ����������� ���������� ���, ��� ���� �� �������� ��� � ��� ������, �� ������� � ���� ������ ������� �������� ���� ��� ����������� ����, ������ �������� ��� ����, ��� ��� ������� ������ - � ��� ��� 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 ����� - ����������� ��� � 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1,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 ������ ������� ���������� ������ �������� ����� ��������</w:t>
      </w:r>
      <w:r>
        <w:rPr/>
        <w:t xml:space="preserve">, �������, �������, �����������, �������� � ��������������, ���������, � ����� ��-�� ����� ������������ � ����������������. �� ������ �� ��������� "��������� �����"? ��-������, �� ������� �����. �� - �� ���� �����, �� - ������ �����. �� - �� ��������� ������ �����, � ����� �����. �� ������ ���������� �����, ��� ��� �����, �� �� ������ � �������������� ��. ��� ����������� ����������� � "������" ����� �� ������� �����������, ��� �� ������ ������������ �� ���-�� ���� ������ � ��������, "�� � ��� ������� �� ������� �������� �������", ��� ������ - � ���. ���������� �� ������ � ��� ��������� ��������, � �� ������� ������������ ������������ - ������, ��������, ����, �����, ����, �������. ���������� �� ���� � ��� �����, ������, �����������, ����������, ������ ����������; ���������� ��� � ��� �����������, ��������, ��������, �������������, ����, ��������, ������, ����������� - ����� �� "�����" ��������������. �� - "�������� �����" ��-�� ������������: �� ����������� �����, ������� � �����, �����, �������������� �� ������� � �����. �� ������ ������ ��� ��� ���� ����� ����������� ���������; �� ������ �������� ��� ������� � ��� �������������; � ��� ��� ������ � ����� ������ �� ������� � ���� ���� ����� � ��� � ������ � ���, ����� ����� ������ �� ������� � ���. ����� ����, ����� ������ "������ �����" ��-�� ������� �������������. ���� ������ ����� � ���� ��� ���������, ��������������� ���������. ������ ������� ���� ��� �� ������������ �� ������ ������ � �� ������ ������ ���� ������ ���, ��� �����, ��� ����� � ������� � ��� � ��� ������������ ������� �������� � ���. �! ������������� ��, ���� ������� ������ ����� ���� � �� ���� �� ������� ���. �! �������� � �������� ��, ���� ���� ��� �������: "�������� ����� - ����������� ��� � 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, ������ ���, ������ ���� ���, ������ ������, 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21,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� ������ ��� � ��������� ������ �������</w:t>
      </w:r>
      <w:r>
        <w:rPr/>
        <w:t xml:space="preserve">. ���� ������� ��� ��� � ����; �������������� � �������� ������������ ���������� ���; ���� �� ������ ��� �� �� ���; �������� � ������� ���������� ��� ��� � ����� ��������� ���; ����� � ��� ������ ���������� � ��� ���; � �� ����� ��� ��������� ������������� ������� ������� � ��������������� ����������������. �������� ������ ����� ����������, �� ����� �� ���������� ������ ����, �������� ��������� ����������� � �������, ��� ����� ����� ������. ����������� ���� �������� ��������, ���������� ����������� ����, ����������� ���������� ����� ���������; � ������ �������� ��������� ���� �� ������ �����, ��� ������� �������� ��� ������� ���� � ����������� ��������� � ���������� ��������� ������! ����������, ��� � ������� ������ ���� ���� ����� �������, ��� ��� ����� �������, ����� ���� ������� � ��������� ����� �� ������� �� ��� ���������� ����� ����������. �� ���� �� ��� �� ���� ���������� � ����� ������ �� �������������� ��������� �������, ��� � �������� ����� ��� ������ �� ����� ��� �������� ��� ���� ������������ ��������, ������ ����� ����������� �� ������? � �����, "������� � ������ ����� �����", ��� ��� �� ������� �� ����, ������� ��� ������� �������� � �����? ��� ��� - ����� �����������, ����� �����������, ����� ��������. �� ���� ������������ ����� �� ���, ����� ��� ���� ���������������, � ���� ��������� �����, �� ��� ��� ���� � ������� ����� ��� ���, � ��� �� �� ��������� �����, ����� �������� ���� ����, � ��������, ����� �������� ��� �����. �, ���� �� �� ����� �������� ��� �� ������� ������� ������� �� ���� ������� ������������! �� �������� �� ���������� ���� �� ����� � �� ����, ���� ��� ������� �� ������������ �� ���� �����, ��� �����-�� ���������� 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� ������ �� ���, ���������� 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</w:t>
      </w:r>
      <w:r>
        <w:rPr/>
        <w:t>, ��� ����� �� 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, �������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, ��� ���� ��, ������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.�.�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! ���� ���! �� ���� �� ������� ���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21,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 ����� ��������</w:t>
      </w:r>
      <w:r>
        <w:rPr/>
        <w:t xml:space="preserve">, ���������� �� ����� ������� ����� ���������. ������� ������ ����� �� ������������� ������ �������� ��� ������������, ��� �������, � ������� ������ ��� �� ������� �� �������� ����� ����, ��� ���, � ������� ����� ��� ��������� ������: "���� ���! ���� ���! �� ���� �� ������� ���?" � ���� ��� � ����������� ���������� ����������� ����� ������� ���� - ����� �� ������ � ��������, ����� ������� ��� �������� ������; �, ��� ���������� ��� ������, �� ���� ���������� ������� ����, ����������� ��� ��������� ������� ��������, �������� ���, ��� ���� ����� ��� ������ ����������. ��� ���� ����� ������� ��� �����, ������ ����� ������� �� � ������ ������ ��������. �� ���� ������� �� � �������� ������� ������� ������� ���� ����. ��������� ���-�� �� ��� �������, ��� � �� ��� �� ���������: "���� ���! ���� ���! �� ���� �� ������� ���?" ����� �������, ����� ���� ������ ���� ������ ������ �� ��� ������ � �����, �� ����� �� �������, ��� ��� � ���������������� ������� �� �������� ���. �� ��� ��� ������ ������� �������������, �� ������� ������� �������� �����������������. �� ������� �� ��������������� ������� �� ��� ���� ���� ������, �� �������������� ���������� ���� ���� �� ���� ������ - ��� ������� ������� ��� ����, ��������� ����? � ����� ������ ���� ��� ����� ����������� ��������, � ��� �� - ��� ���� ���������� �������� �����, ��� ��� ������������� ��������� �� ���� �� ��������� ����. � ����� ��������� ����, ����� �����-�� � ��������� ����� ���� �������, �� ������ ��������� �� ����, �����, ��� �� � ���������������� �� ������� ���. ��� � ����� - � ����� �� ���� ��� ���, ��� � �����, ����� �� ���� ������ ������� ����� ���������; �� ���� ���� ����� � ���, ��� �� ������� ���, �������� ������������ ����, �� ����� �� ������ ���� ���� ���� ��������, ����� �� ����������: "���� ���! ���� ���! �� ���� �� ������� ��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����� </w:t>
      </w:r>
      <w:r>
        <w:rPr/>
        <w:t xml:space="preserve">1,1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� ������</w:t>
      </w:r>
      <w:r>
        <w:rPr/>
        <w:t xml:space="preserve">, �� ����� ����, � ����, � ��� ��������, ��������� ����� �������� ����������� �����. ��� "����������" ��-�� ������ �������������� � ��������������� �������. � ��������� ����� ������ ��������; �� ������ � ������, �� �������� � ����� � ����������� � ���. ����� ������ ����� "����������" ����� �������� �����, ��� "������� ��� �� ������ �����". "���� ����� ����� ����, ��� �������, - ��� ���� ����". �������� ����� ��������� �� ������� �� ������� �� ����, �� ������, �� ����-���� ���������. � ���������� �����, ������ ������� ���, ����� ����� �������������� ���������� � ���� ��� ����������� ���� �������������������� � �����������, ������� �� ��������� ��������, �������� �� ����������� ������ ����. ����� ������ ����� "����������" ��-�� ����� ��������� ����. ������ ��������� �����, �� ������� �������� �� ������ - ����������. �������: ������ ��, ��� ��� ����� �����, ���� ��������� ��������� �� ������ �������. � ���� �������� �� ���, ����� ���� ���� ���������, ��� ���� ����� ������� ����������. ����� ������ "����������" ����� ����� �������� ������������. �� �� �����, ������ �����������, ����� ����, ����� ���������� ��������� ���������� � ����� ���� ������� � ��������� �� �� ����������� ����� � ���������� �������� ������. ��� ������� ������ �� �������� �������������� ������ � �������, ��� ���, ��� ������� �� ��� ���������. � "����������", ���������� ���������� ��� �����, ������ ��� ����� ��������� ����. ��������: "��� �������� ����� �����". � ��� ��� ����� ����? ��������� ����������� ����� ������ �������� �������, �� ������ ��������. ����� ������! ���� �������� � �� �����������, ������ ��������� ���� ������, �������� ����� ��������. ����� ������! �� ����� ���� ������, ����������� � ����� ���������, �� ��� ���, ���� �� � �������� ������ � �� ���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�� ����������... � ����� ��������, �������� �����, 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</w:t>
      </w:r>
      <w:r>
        <w:rPr/>
        <w:t xml:space="preserve">12,22-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 xml:space="preserve">, ��������� �� �� � ����� ��������? ������ �� � ���, ��������� �� �� � ��������� ����� ��� � �������� ������, ��� � ������������ ����� �����������, �� ��������� �� �� � ����� ���������? ����� �������� - ���� ������ ������ ����������. ���� �� ������������� ������ � ������, �� �� �����, ��� �� ������: ����� ��� ��������� ������ ��� � ����. �� ������ � ����� �������� �� �� ������ ������������ ���������. ��������, ��������� � ����������� ������ ��, ����� ���� ��� � ������ ��� �����, ��� ��� ���������� �������. �� ������ �� ������ �������� � ���������� � ��������� �� ���� �������, � �! ����� ����������� ������ ��� �� ��� ����� ����� ���������! ���� ������� ������ ��� ����� - ��� ������� ������ �� ������ ����� �����. �� ����� �����, �� ��������� ������ ��� ������ �� ���� �����, � ����� �� ������� �� ��� ������������ ����, ����� ���� �����, ���� ����, ������: "�����������, � �������� ����� �����, � ��������� ������ �����". �! ������� ���� ����������� ����� ���������! ���� �� ������ � ���� ����� �������, �� ������ ��������� � ��� ������. ����� ��� ����� "��������� �� ������", ��� ���� ��������� ����� ������ ��������� �������: "� �������� ��������". �� � �������� � ���������, �� � �������� �������� ������ ���� �� �����-���� ��������� � ����� ��������, �� ������ ����������� ������������� ���������� � ��� ������ ����. �� ������� �������� � ��� ������ ���� ������� �� ������� � ��� ������. ������� ������ ��������� ������� � ����� � ���, ��????????????????????????????????????????????????????????????????????????????????????????????????????????????????????????????????????????????????????????????????????????????????????????????????????????????????????????????????????????????????????????????????����, ��� �����-����������� ������� 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 �������� � ���� ����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������ </w:t>
      </w:r>
      <w:r>
        <w:rPr/>
        <w:t xml:space="preserve">2,2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 �������� ���� ���������� �� �������� ����������</w:t>
      </w:r>
      <w:r>
        <w:rPr/>
        <w:t xml:space="preserve">, � ������� ��� ������ �������������� ���� ���������. �� ���� ���� ������� � �������, �� � �� �� ���� ������ ����������� ���������. �������� �������� ������� � ���� ���� ���� �� ���� �������� �������������� ���������, �� ��� �� ���������� �� ����������. �������� ��, ���� ��, ����� ��� �� ���� �� ���? �������� �� �� �� ����, ��� ������� �� ��� ������� ����, ���� ���� ��������� �� ��������� ��� ������ ���� ���������������? ��������� �� ��, ��� �� ��� � ��, ��� ����� - �������� �� ���� � ����� �������? ���� �� ������������� ���, ��� ����������, ��� � ����� ������ ����� ��������� �����������. ���� �� ������� �� ���� �����������, ���� � ����������� ����, ���� �� ��� ���� 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 ���� ������ ��� ��� ����� � ����� ������ ������</w:t>
      </w:r>
      <w:r>
        <w:rPr/>
        <w:t xml:space="preserve">. ������������� �� � ����� �� ���������� ����� ��������? ������� �� � �������� ������� ��������� ����� � ����� ����, ��� ����� �������� ��� ������� �� ����� ���� ��������? ���� �� � �������� �� ������� ���� ����� ������ ��� �� ��������� ������ ����, �� ��� ��� ���� �����, � �� ������ ��� ����������� � �� �������������� �����? ������� ������ ��������� �����, ��������� �� ����, ����� �������� � ����� ��������. �� ��� ����� ������, ���� ����� �� ������� �������� ��������� �������� �� ���� ���������. ���� ��������? ����� ��� � ���� ������, ���� ����; ����� - �� �������� � �� �����. � ���� ��, ���� ���, ��� ������ ��� �������� �������, ���� ����� ��-�� �������� ���� �� �� ������� ������� �� ����: ������ �������� ������� �� � ������� ����. ����� �������� ����; ��� ���� ��� � ����� � ��� �� �����. ������� �� ��������� � ����� ������������, � ��� �� ����� ��� ��� ��������� ��������, � ���� �������. ���� ��, ��� ��� ������ � ���� �������� ������� � ������� 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, ������ � ����� ����������� ������, ������ 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</w:t>
      </w:r>
      <w:r>
        <w:rPr/>
        <w:t xml:space="preserve">27,5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������ ���� ���� ������ � ���</w:t>
      </w:r>
      <w:r>
        <w:rPr/>
        <w:t xml:space="preserve">, ��� ����������� ���� ������ � ������ ������; �� ��������� ��� �� �� ������� ������������ ���� - �� ���� ���� �� ��� ���� ������ ��������� ������. ������ �������� ����� ��� ��������� �, ��� ���������� ������, �������� � ��������. �� ������ ������ ������������ ��� ���������������, ������ ��� ��� ��� ����������� � ���, �, �������������, �����, ��� ��� �����������, ���� �������� ����� ��������� ���������. ��� ������� ����� ������� ���, ��� ���� �������� � ������ ������������� �����������: ������ ����� ���� ������ ���������� � ������� ��� ����� ����. �������� ������ ������ ������� ������ ��� ���� ���������� ���, ��� �� ��� "�� ���, ��� ������, ������� ������� ��������� �� ���� ����". ����� � ���������� ������ �������� �� ����, � ���, ��� ���� �������� �� ������� ����, ��������� � ���. ��������� ���� ������� ��� �������. ������� �����, ������ ��� � ��� ��������� �� �������, ���� ������ �������� � �� ���� ������� ������� ���������������, � ������� ����� ��������� �������������� ������� ���� ���������. ����� ������� � ������ ������ �� �����, ��� ����� ����� �� ������ �� ����� ����������� �����. ������� ������ � ���� ������ ������ � �������� � ������ ������ ������� �������� �� ������ ������. ������� �� ���� ����, ����� ������ �� ����� ������� �� ����������, �� ������ ��������� ������ ������. �� ����� � ������������ ��������� � �������� �������� ���������. ������� �� ��, ���� ������, ��� �������� ����� ������������ ������� ������ ����� ����� ������������ ����� ������ ���� ����������, ������� �� ���� ������� ������� ���� �������� ������� ���������? � ������ ���������� ����� ������� - ���� �� ��. �� ������� - � ����� �� ��������. ������ �� � �� � ��� � �������� ������� � �������� ��� � ���, ���� ���� ����� ����� �� ����� �������� ��������� 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��� ������ ���� ������� ������� ������, �� ����,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 </w:t>
      </w:r>
      <w:r>
        <w:rPr/>
        <w:t xml:space="preserve">2,1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</w:t>
      </w:r>
      <w:r>
        <w:rPr/>
        <w:t xml:space="preserve">, ������ ������� ���� ����, ������ ��� ���������� ���� ������� ��� ���. ��������� �� ����� ������. ����� ��������� � ���� ���� ������, ����� ����������� ������� � ������� ����� � ������ ��������� ������ ��� �� �������� �� ����� ��������� ����. ��� ����� ����������� ������, �� ������ ������ � ������ � ������������� � �������������� �� ������ � �������� �������. ������ ������� � �������, ������������� ������ - ������ �� ������ ������. ������ ������ �� ��������, ��� - ����������� �� ������, ����������� ����� �� ������ �������, ��� ��� �������� ��, ���� �� ����. ��������� ����� �������������� ������ �� ���� � ������������ ������ �� ����� ������ �������, �� ��� �� ���. �� - �������� �� ����, ���� ��� - � �� ���. ����� �����, ���� ���������� ��� �������. ��� ����� ����� ��� ��������������? ������� ��������� ������ ������ ����� ��������� �� ����� �� ����, ��� ������� �� � ����� ����? ��� ����� ���� ��� ����� ������� �� ������, ������ ��� ��������� ���, �� ������� ����? ������ �� �����: "����� �� ���� - ���������� � �������". ��� ��� ������� ������ ��� �������, �� �� ��� � ����� ������. �� ������ ����� ���� ����� - � ��� ���. ��� ��� ������� ������� �� ���� �����������: ��� ������� ���, �� ����� ������: "�������, ���������", � �� ������ �� ������� � ������. �� �����, ��� ����� ����� ������ � �������� ����� ����� ������ ���������� �������. ����� ����� ��������� �� �����, ��� ��������� �� ����. �������� ���� �� �� ��������� �� ����������� �� ������. ���� �� ���� �����, � ��� �����, ����� ������, ���, ��� ������ ������� ������ ��������� �� ������� � ����? � ������ ��� ���� �������� ������, ��� ������ � ������� ������, �� ������� �� ��������� ��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 ���, ���������� ��� 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 </w:t>
      </w:r>
      <w:r>
        <w:rPr/>
        <w:t xml:space="preserve">19,2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���� �������� � ���� ��������� ����� </w:t>
      </w:r>
      <w:r>
        <w:rPr/>
        <w:t xml:space="preserve">"���": "���������� ���" � � ���, ��� ���������� ���. �! ���������� �� �� ������ ������! �� ������ ������� � ��� ���� �����, ������ ��� ������ ����������� ��. ��� ������ �� ��� ������ � �������? ��� ���������� � ���� � ������� � ����������. ���� �� ������, ��� � ���� ��������, ����� ������������� ��� �����, ���� ����������� ������ ����. ��� � ����������, ������� �� �������� ���; ��������, ������� ������� �� ������ �� �� ����� - ���� ��� ������ �� ���? �� ��������������, ���� �� ������� ������� �����: "��, � ����� �� ������ �������; � �� - ���". ��������, �� ��������� �� ���� ������ �����; �� ���� �� �� �������� �������������� �������: "�� ���, ���������� ���"; � ������ �������, ��� ���� �� ������ ���� ���� � ��������� �����, �� � ����� ���� ���� ���� ��� ����� ������� ���. �� ����� ���� ����� � ������ �����, �������� � ������ ����������� ����: "� ���". ��������: "� ������, � ���" - ������, � � ������ ��������� ���� ����� ���, ��� ���� �� �����-������ ���� ������ �����. �� ����� ������� ����� ���� �������, �� ������ �������: "� ���". "����", "��" � "��������" - ������ ������ ���� � �������. ������� - ������ ���� �� ���� ���������. ��� ���� ����, ��� ���! ���� � ��� ���� ���� �����-�� ����������, ��� ������� �� ���, �� �� ��� ������� ���� �����, ��������� � ����� ������; �� ���� � ���, ��� ����� ����� �� ���, ����� ���� - �� ����, � ���� ���� - ��� ���� ������ ���. ��������, ���� ��� �� ���� �� ������ � ��������� ������ ��� �������: "� ���", �� �� �� ������ �������� � ������� ������������. ������ �� ��� ��� ���, ����� ������������ ���� ���� ��������������. ����� �� �������, ����� ������������� ���� ���� �������, ����� �� ������� �� �� �������� �������� �������, � ����� �� ����� ������������� ����� ����������, ��� ������ �� ������� ������ ���������� ��� ����� �������� ���. ����� ����������, ������� ���� �������� ��� - ��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 �������� 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�� </w:t>
      </w:r>
      <w:r>
        <w:rPr/>
        <w:t xml:space="preserve">5,3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, ��� �������, ������� �������, ������� � �����������, ��������� ������ �� �������� �����. ������������� �� ���� ������� �� ���� ���� �� ������������ ����� ����������� ���. ������ �������, ��� ���������� ������ �� ���� - ��� ���������������� ����������. �� ����������� ������ ����, � ��� ��� � ��� ������, �� �������� �������� ������, ������ �������� �������� �� ����� ��������� � ���, ��� ��, ��� ���������, �� ������� �� ������� ��������, ������� ������ ��������� ���� �����. ������������� ��������� � ���, ��� ����� ��� ������ � ������� ���. �� - ���������� ���� ����� � ���, �� - ����� ��� ����, � ��� ���������� - ��� ���� ����������. �� ���� ��� �������� �� ��� �������� ����� ��� ��, ��� �� ��� ������� � ������� ���� � ����� ����� �� ��� ��������. � ���� - �����, � �� ���� ����� � ���. � ���� - �������, �� �� �� ����� ����� ��� ���� �� ���, �� ����� ���� ��� ������ ��������� ��� ������, ����� � "�������� ������". �� �� ����� ���� ���������� ��� ����� �������. ������ ������, �������, �����, �� ������; ����� ��� ���� ����� ����� ��� �� ���������� ������ �� ������ ���; � �������, ��� � ���� �� ���� �� ���������� ���, ����� ������� ��� �����, ����� �� ����; �� �� ������ ����� �� �������, ��� ��, �� �� ������ ����� �� ������������, �� ��� �� � �����-�� ���� �� ��������� �� �� ������� � ������ ����������� ��� �� �������� � ��� �� ������������, ������� ����� ��. ������������ �� ���� ���, ����� ��������� ���� ���� � ������������� � ���� �� ������ ������������� ���� ����� ��� �������� ��� �� ����� ����� ��������; ��� ����� �� ������ ����������� �� �������, ��� �� "������� ��� ����� � ����������� ����, � �� ����� ����������� �� ���� �����". �! ���� ������������ ����� �� ����� ������! ��� ������ �� ����� ������ ����� ������� �������������� � �������� ����, � ����� �� ������ � ������ ��� � ����, ����� ��� ���� � ���, ������ ����� ��� � �������� �������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��� ��� ������������ ���� ����������� 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 </w:t>
      </w:r>
      <w:r>
        <w:rPr/>
        <w:t xml:space="preserve">8,3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� �� ���������</w:t>
      </w:r>
      <w:r>
        <w:rPr/>
        <w:t xml:space="preserve">, �� ��� ���� ������� ����� ��������� � ������ �� ����� �� ���������� ����� ������. ����� ������ ��� ��������� �������: "� ������������ ������! ��� ��������� ��� �� �������� ������? ��� ������ ���� ����� �� ���: ����� ���� �� ������ �� �������� ����, ��� ����� ����������� � ����?" ������ ���� ����� �� ������ ��������, ��� ������ ������� ����� ���� ����� ������ ���: �� ���������� ���. ������������ ������ �� ������ � ������ - ��� �����, ���������� ��� ������. �������� � �������: �� ������ �������� ���� ��������������� ��������, ��� �� �� ����� �������? ������ ��������, ��� �� ��� ������� �� ��������� � ������� ������� - ����� � ��� � ������. ��� � ������� ��������? � ������ � ������ �����, ����� � ���, � ������� ��� ��� ��������. �� ����� �� ������� ������ � ��������� � ���� ��������������� ��������? ��� - ������������ ������, ������� � �����-���� ����� ��������� ���. � ������ ������� �� ������ � ������� ������: "�������, � ����, ��� �� �������� ��� �� ����� ������". ��� ������������ ������ ������� ��� ����������� ����. ��� ��������� ��������? �� ����������, ��� ��� ��������� ���? �� ������ ������� ������ ������� � ���� ����, �� ���� ��� �������� ����������� ��� ����, �� ��������� �� ���� �� ������� ������ ����� ������. ������ ��� �� ������. ������� ���: "�������, �� - �������� ���. �� ���� - �����, ��� �� �������� ����� ���� �� ������ ���. ���, �������, ���� �� ���� ������, ������ ��� �� ����!" ����� - ����� ��� ������ ��� �������� ����������. ���� ������� � ���� ������� � ����� - ��� ����� ������ - ������ �� ���� ��� ����. �����, ����� ������, �� ����� ������ ����������� ���������, � ����� � ����������� �����. �� ������ ������������ ��� ���� ����������� ���, ���� ����� ���� ���-�� ����������. ����� ���� ������ ������������ ����� ��� ������ � 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����� ����� �� ���� �����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 </w:t>
      </w:r>
      <w:r>
        <w:rPr/>
        <w:t xml:space="preserve">9,3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��� ��� ����� ������������</w:t>
      </w:r>
      <w:r>
        <w:rPr/>
        <w:t xml:space="preserve">, ����� � ������ ���������� � ������� �� ��� �� ����� ����������� ��� ����� � �����. ������ ������������ �� ����� ������� ����� ����� ���� ������������� �� �������, ����� ��, ��� �����, �������� ����������� � ����� ����� �����. ����� ��� ����� ��������� �� ��������, ����� ������� ���� ����� ������� �����������, ������� ������ ��������� � ������� ������ � �������� ���� ��������. � ����������� �� ������ ��� ����� ������ �����, ������� �������� ���� ������ ��� ������ ��������� �� ���� �����; ������� �� ����� ���� ��� � ��� �����, ������ ����� ������� ��� ����� �����, � ����� �������� ��� �������. �� �� ������ �������� ����� ��������� ������ �� ������������ ���� ����������� ����, �� � ���� ������������ ������ ������ �� �� �����. ���� ��� �����-���� �������� ������, ������������ ����, ����� �������� �� "������������ ��� ��������", �� ����������, ���� �� ������� ���, �� ������ ����� �������� ������ ����. �������� ��� ������ �� ���� ��� ������������� ������������ ������ ������, �������� � ������������ ������ ������, � ����� ��� ��� ������� �� �������� ���� �����, �������� � ������� �����. ���� �� �� ��������� ��������� ������ �� ������ �����������, �� �� �� ��������� �� � ����� ���������� ���������. ���� �� �� ��������� �� ������ ��� �����, ������� �� ����� ��������, ��� �� ����������� �� ��� ����� ������� ���� �� �����. �������� �� �� ������� �������������, �� ������� ����� �� ������������? �������� �� ������� ���� ���� �� ����������� �����? ����� �� �� ���� �� ����������� ��������? ������, ����� ���� �������� ���� �� ��� ����������� � �������: "������ ��� �����, ���� ���; ������ ��� ����� ���������, ����� ��� ���� ��������". � ��������� �� �������� � ���������� ����� ���������� �� ����, ������� ��������� ����������� �������, ����� ������� ���� ����� �� ���� ���������. ����� �� ��� � ��� ���� ������� ������������ �� ������� ��������� ���������, �� ������� ���� ���� ���� ������� �� � �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, ���������� ��, ��������� ��, ����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2,1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 xml:space="preserve">, � ����� ����� ������������ �����! �� ������������� �� ����! ���������� ���� �������� �� ���� �����, � �� �� �����, ����� � ����� �������, ����� �� ������� ������ ��� ���������� �� ������� ���. �� ����������: "������!", � - ���������, ��� ������� ����� ���� � ����� ������� ���������. �� �������, � �������� � ���, ����� ��� ��� ���������� �� ����? �� ��������� ��������, ����������, �������, ���������� ���� � ���������� � ����. �� �������� ��� ������ ������ "���������� ��" � ������� ��� ����������; ��� - ������ ��������� �� ����, ����� ������. ���� �� ��� ��������� ��� � ����� ��� ����� �����, �� ��� ���� � ������������ � ������ ������ � �������� ���� ������� ������ ����� ����� ������������? �� ����� ���: "�����". �� ����� ��� ��� ������ � ������ �� ����� ������������, ����������, �������� � ���������; ����� ���� - �� ������ ������������ ����, ������� �� ����� ��� � �� ��������� � ����� ������ �����, ����� �� ���. "�����" - � ���� ����� ��� ������ ���������� �� ����� �����, ��� ��� ����� ������� ��� � ���� ������� ����� � �����? � ��� �������, ��� ��� ������ �����, �� � ���������� � ������ � �� ���� �� ��� ��������, ��� �� �������. � ������ ��, ���� �� ��� ���� ��������, �� ����� �� ����, �� ����, �� ������, ��������� ��������. �� ������ ��� � ����, �����: "�����", � ���, ��������, ���, ����������� ������. ������ � ���� - ��� ������ ����� �� �������, ��� ������ � ������ �� ��������� ����, ������ � ���� ����� ������ ������, ������ � ���� ���� ������� � � ������� ���� ����������. ��, �������, ��� ����� ������� ������? ��� ����� ��� ����� ����� �� �������� ���? �, ������� ���, �������� ���! ��� ��������� ����� ������� ���. ����� ������ ���� ������ ������ �������� ����� ���� � ���� ������, � � ���� �������� ����������, ���� �� ������ ������ ��� ����� � ����, � �������� �� "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 ������� � ��� ���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��������� </w:t>
      </w:r>
      <w:r>
        <w:rPr/>
        <w:t xml:space="preserve">11,2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 xml:space="preserve">, ��������� ����� ������ ������! �� ���� �� ����� � ���� ����� �����������, ���� �� �� ������������ �������� ������������, ��� ����� ���� ����� �������� �������������. � ��� �� ����� �������������: ���, ������� ������������ ������������� ��� � ����� ����� �� ��� �����������, � ��� ����������� ����. ������ ����� �����������, ��� ��, ��� �������� ����� ��������� ����� � ���� ����������� ����� ������� ���������� ��� �����, ����� ������ ������ ������������ ��������; �� ��� ��� � ������ ���������� �� ���, ���, ��� ������� �������� �� �����, ����� ����� ���� �������� �������� ������������. ������ ����, ��� ������� �� ������� ���! ������ ����, ��� ������ ��� ����� �� ����� ����! ������ ����, ��� ������� ��� ���� �� ������! �������� �� ���? ��, ��� �� ������ ��������, �� ������� ���� ���������, ��� � �������� �������� ��� �� �������� � ���, ��� ������ �� ���� ���������, �������������� ���� �� ���� ����. ���, ���� �� ������ ������� ��������� ������� � ����� �����, ����� ���� ����� � ���. �����, ���, �������� ��, ��������� �����, � ������������ ����� ����������� ����������, ��������� ������ �������. ����� �� ������� ���� �������, ��� ��� ������ ���? ����� �� �������� ��� �������� ������? �����-�� �������� �������� �������� ���� ������, � �� ��������� ����, ���� ������ ������������ ����� ����. �����-�� ������� ������ ��������� ���� ��������, � �� ���� ��� ����� ���� ������ ���� �������� ���������� �� �����. ������ ����������� �������� ���� ����, ��������� ��������� ������ ����� ���� �� ������. � �� ���� ��� ����� ������� ������ �������� �������� ������, ��� �������� ������ �������� ����������. ������� �� �� ��� ������ ������� ��������� ����������� ������ ���� ���� ������, ������������ ������, �, ��� �� �� �� �����, ����� ������ �������� 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, ��� 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66,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 xml:space="preserve">, ��� ���� �� ��������� ��������� ��������������, ������� ���� ��� ���, �� ��� ����� �����������, ��� ���� �� ��������� ����� �����. ��� �� "��� ���", �� ���� ��������� � ���� � ���� � ���� ������. ��� ����� �� ������ ������ � ���� ���������! ��� ����� �� ������ ���� ����, �� ��� ��� ������������! � ��������� ����� ��� ��������� �������� �� ���� ����� ������� ���� ������ ����, ����� ��������� �� �� �������, ����� �� ��������� ���! � ��� �� ������, ��� �� �� ����� �� ��� ����, ��� ������� ��� �� ������� ���: "� - ����, ����, ������� � �������� ���, ��� ���� ������. �� ������ ��������������� ��������� � ���� ������������, � ��� ���� �� ��� �������, ��� �� ��������". ��� ���� ���������� ����, ���� �� �� ��������� ���������� ������ ����. ����, ��������� � ��� ���� ����� ���� � �� ���������� ���, ��������� � ���� ������ ����. ������� �� ��������� �����, ���� � ��� ���� ���, � �������� �� ������ �����; ������� �� ���� � �� ���������, ���� � ��� ���� ���, ������� ����� ������ ����; ��� � ������ ��������� � ���� ���, ��� ���� �����: ����� ���, ��� �� ������ ��������. ������� ������������� ���������� ������ ���� ���� �� ���. �� ����� ���������� ��� ����, ���, ��� �����, �� ����� �������� ���� ���. ����, ������� ��� ������� ��� ����������� ����� �����. �������� �� � �������. ������� � ���� �����, ������ ��� �� ���� ���. �, ������� �� �������� ���������������� ����� ������� �����? ���� � ����, �������� ��� ��� ���� ����� ������. �� ����� ���� �������� �������� �� ����� �����. ���� ������ ��� ������� ��� ������, ��������� ������ ���� ��� "������", ���� ������� ���� ������� ���, ����� � ������ "���", ��� �� ������ � ��� �� ������ ���. ���� �� ��������� � ���������� �����, ��������� ��� ��� "����������", ��� �� �������� ���. ��� �� �� �� ��� � ��� �� �� �� ���, �����: ��� - ������ ��, ��� ���� �����, � ������ ���, ��� ���� �����, � ��� �� ����� ������� ���, ��� ���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 �� ������� ������� ���� �����, �������, �������, �� ����?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 </w:t>
      </w:r>
      <w:r>
        <w:rPr/>
        <w:t xml:space="preserve">16,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� ����������� ������ �������� ������ ���� ���������������</w:t>
      </w:r>
      <w:r>
        <w:rPr/>
        <w:t xml:space="preserve">, � �������� ������� ����� ���������� � ������ �� �������������. �� ������ ������ ������ �������, � ������� ������ �� ������ �� �������, �� ������� ��� ��� ����������� ������ �������� ������, � �������� ������� �� ���������. "�" �� ������ ������ �������� ��������� ����� ������ ���������, � ����� ���������� ���� ����������� �����, ��� ������ ����� ����� �� ��� �����. ������ ���� ����� ������ �������� ������ ������ �� �������; ������� ���������, ����� �����, ��� ������� �� ���� �� ����� ����� ����; ��� ������� �� ��� ������� ���������, ��� ��������� �� ������, ��� �� ����� ����� � ���, ������� ���� ���� �����������. ���� ��������� ���� ��������� ��������� �� ����������� ��������� �������, �� ����� �� ������ ��� ����� ������� 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</w:t>
      </w:r>
      <w:r>
        <w:rPr/>
        <w:t xml:space="preserve">, ��� "��� �� ����", ��� ������� ����� ������������ ���� ����������� ����� ������ ������������ ������������; ��������, ������� ��� ��� ������ ��� - ������; � ������, ������ ��� ����� ������� � ��� ������, �������� ����. ������ �� �� ��� ��������� ���������? �� ������ ���������� ���������, ������� ��������� ��������� �����, � ��� �� ��������� ��������. � ��� �� ������������� ���� �� ����� ����� ����� �� ������? ������� �������, ����, ������������� - ���� � �� �� � ��� � ������ ������, ������ � ����� - ������������ ����� �����, ������ ��� � ��� ������ ����� � �� ������ ����� ����� �������. ������� ��������� ������� ��������, �� ��������� ���� �� ������� �� ����; �� �� ��������� ������� ���, ��� ��� �������� ���� ������ � ��������� � ������. �� ������� ������� ���� ��� �� ����� ������ ���������! 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� ������ �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, ������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, ��� ���, 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</w:t>
      </w:r>
      <w:r>
        <w:rPr/>
        <w:t>!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 �� �����, � ��� ����� 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��������� </w:t>
      </w:r>
      <w:r>
        <w:rPr/>
        <w:t xml:space="preserve">6,1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����</w:t>
      </w:r>
      <w:r>
        <w:rPr/>
        <w:t xml:space="preserve">: "��� �����"! ��� �������� ����������: "���� �� �����"! ����� �������� ����� ������� � ���� ���� ������: "��� �����"! � ��� - �������� �� ������ ���������. ���� ��� ����������� ����; ������, ���� ���� ����� - ��������, � �� ��������� ����� ����� ������������; �� � ���, ���� �� ������, ���� �� ������� �� ���, �� ������� ���, ��� �� ������� �� � ��� ������: "��� �����". � ������ ���� �������� ��� �������������. � ������ ������ "���� ������� - ��� �����, ����� - �������������� ���� ���". ��� ������ �� ����� - ���, ���� ��� � ��� ������; ������ ��� �����, ��� ��������� ������ � ����� ��������� ������ ��� ���������, ��� �� ������ �� ��� ������, ��� �� ������; �� ������� �� ���� �����, �� ��������� �� � ����; �� ����� �� ���� ������� ������, �� ������� �� ������ �����, �����, ������ �� ����� �������� ������� ����, � ������ ������ ������� ������� �� ������ ���������. ������� �����, ������ �� �� ����� ������� ��� � ����� ��� ���������? ������ �� ������ ����� � ���� � �������: "������� ��� � ��� ���. ��� - �������� ����� �������� �������, ������� ���� ��� ����� �������� ��� �����; ��� - �������� ���� ������ ������, � ������� � �������� ������� � �����, ����� ������ ���� ����� ��� ���, � �� ����"? ������ �� �� ������ �������������� ����� � �������� � ��� �����������, �������� ������ �������? ������ �� �� ��������� ���� �����, ����������� ����������� �����? ������ �� ��������� ����� ��������� �� ������ ������ � �������: "��� �������"? ���� ������, ������, ��� ������� � ���� � � �������� ����: "��� �����", ��� ���� ��� - ��� ���� ���, � ������� - ���� �������, �� ������� ����� � ���� ������ ������������� ������������, �� - ������ ��� �������, ������������������� � ��� ��������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��������� � 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��� ������ </w:t>
      </w:r>
      <w:r>
        <w:rPr/>
        <w:t xml:space="preserve">4,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 �� ����� ����</w:t>
      </w:r>
      <w:r>
        <w:rPr/>
        <w:t xml:space="preserve">? �� �����������: "������� �� �����?" ���� ��� ������, ��� ������ ��������� ��������� ����������� �������: �� ����� �� �������, �� �����. �� ��, ��������, ��� - ���� ������ �� ������ �������� �����? ��� �������� �� ��� - �� �������, ����� ������� ������? ����� ���� ��� �� �� ���, ��� �� "��� �����". �� �������� ��� ������� ����� � ������ �� �� ��������, �� ���� �� ���� ������� �����, �������, ����� �������� ����� ���� � ���� � ������� ��� ������? �� �������� ������ � "��������� � ���"? ��������, � ���� ���� ���� ���, ��� ��� �����, �� �������� �����������, ������� ��� �� ��������� �� �� ���� �����. ����� �� ������ ����� ����������� ������� �� ������� � ����������� ��� �����; ����� ����� ������� ��������� �������, ����� �� ����� ��������� ��� �� ���� �����; � ���� ����, ����� �� ��������, �� ������ ����� ����� � �������; � �� ����� ���� �� ������ �������� � ������ ���� ����. ������ �� �� ���� ���? ���� �� ��������, �� �������: "��� �������� �� ����, �� ����� ��?" ��, ��� ���, � ��� ���� - "����� � ������". "��, - �������� ��, - � ������� ����� ���� �� ������ ����". �� ������������, � ��� ���� ������. ���� �� ���������� ��� �������� � ����������, ���������; � ��� ��� ������� ����� �� ���, ������� ������ ������� ��� ���������� ������� �� ����� ����. �� ����� � ������� ���, � �� ������� �������: "�� ��������� � ���". �������, ������ ������ ��, ��� ����� ����� ����������! �� �������� ������� �����, ��� � ��� "������� ���������", � ������� �� ������ � ������������. �, "������� � ���", �� ������ �� ������ ����������� � �������� ���, �� � ��� ������. ����� ��� ���� ������� ��� ���, ��� ��� ����� ���� � ����� ��������� �������, ������ �������, ��������� ��� ���, ��� �� � ���� ��� ��� - � "�� ��������� � 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���� �� ��� ��������� ������, � �� ������� 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 </w:t>
      </w:r>
      <w:r>
        <w:rPr/>
        <w:t xml:space="preserve">12,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 �������������� �������� ��������� ������ ���� ���� ������� ������</w:t>
      </w:r>
      <w:r>
        <w:rPr/>
        <w:t xml:space="preserve">! � ��� �� �� �� �����, ����� �� ��������� ����������, ��������, �� ��������� �������� ������� �����������. ����� ���������� ������������ ������� ��������� ������ ���� � ��� ���! ����� ������������ ���� � ������� ������! � ��� �� �� ��� ����� � ����� �������� ����������� ���, � ��� ��� �����������, ���� �� ����� ��� �� ���������. ����� ������ ��������� ������ �� �� �� ����, �� ������ �� �������� ����. ��� ��������� ��� ����� ������, ����� �������� ��� ������� �����������, ��������� ������� ��� ���� ������� - ��� ��� ������� ������ ����� ��� � �������� ����� �� �������� ���. �� ����� ����� ������������ �� ��� ����, ������� ������� �� ������������� ���������. �� ��������, �� �����, �� �������� �����. ��� �� � � ��� ����. ����� �� �� ��� ����� ���, ����������� ���� ������� ���; � ����� �� �� ���� �������� ���, ���� � ������ ����� � �������, � ���� ������� �� ������, ��� �� ������� �� �� ������ ��. ��� ���, ���� ���, ������ ���, - � ���� ���� ��������� �� �������, �� ����, ����� ���� ���������� ���� ������� �����; � � ��������� ��� ������, ����� �� ������� �� ���� ��� ������� � ������� � ��������, � ��� �� ���� �������� �������� ����. ����������� �� ���� ����� ������� ��� ��� ����� ��� ��������� � ������ ������ ����� ����� ������������: ������ �� ����� � ���� � 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 � ��� � ��� ����</w:t>
      </w:r>
      <w:r>
        <w:rPr/>
        <w:t xml:space="preserve">, ��������, ��� �� ������ �������� ���������, ��������� ��� ��������� �����: �� ���� ���� ������ �� ���. "������ ��� �� ����������". ������� ����� ��������� ������, ����������� ����� ����������� ������������; � ������ ����� ����� �������, ��� "�� ������� �� ����". ��� ��, ���� ��, �������� ���� ����������� ��������� ���, � ����� ��� ����� "�� ����� �������, � �������� ������, ��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��� �� �� ����, ��� 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</w:t>
      </w:r>
      <w:r>
        <w:rPr/>
        <w:t xml:space="preserve">5,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��� �� ���</w:t>
      </w:r>
      <w:r>
        <w:rPr/>
        <w:t xml:space="preserve">, ��� ������ � ��������; �� �������� ������ ��� ������ ������ ���� ���������� � ������ ������������ ���� �� ����������� ��������������. �������, ����� ����� ������ ������� ���, ��������� � �������� �������, �� �������� ������ � ���� ��������. ��� �� � �������, ������� ������ � ����� ��� ����������� �������� �, ������������, ������� � ��������, � ������� ������� �������� ���������� � ��� ��������, ����� ����� ���������� ����� ������ � ������ ��� ������� � ��� �� ���� ���. ���, ��������� �� ���, ������� ������, ����� �� ����� �� �������� ��� �������; ��������� ��� ����� ������� ������������, ����� ����� ���� �������� �� � �������� ��� ������������; � ��������, ������������ � ���, ������� �������, ����� �� ����� ���� �� �������. � ��� �� ���������� �� ���� ����������� ���; �� �� ���� � ������� ��� ��������, � ��������, ������� �� ��������, � � ������, ������ ������� ��� � ���. ������� ��������� �� ������ ����� ��������� � �������, ������� ��� �� �������� ���� ����� ���. �� �� ������ �������� �������� ���� �� ���������� �����; �� ���, ��� �� ����� ������� ����, ������� ����, ��� �� ������ ������ � ���������� ��������. ��� ����� ������ ���� ������� ������� �� ����, ��� �� ������ �� ������; � ��� ������ � ��, ��� �� �����, ��� ����� ����� ������ ��, �� ��� ������. ���������, ������, ���� ���, ��� ��� ���������� ���������� �������� �� ������� �������� � ��� ���������� ���������� ����� ����. ������, ����� �� � �������� ���� ����� ���������������, �� ��� ���������� �������, ���� �� �� ����� ������� ������ ���� � � ����������. ��������� ���� �������� �� ��������, ������, ����� ����������� �� ���������� ��� �� ������, ��� ������� �������� ��� � �����; � ����� ����� ������������ ���������� �� ����� ��� ���������������� � ���, ��� "���������� ��� ���� �����". �������, ���� �� ���� ���, ��� ��� ���, ����� ��� � ��������� � ���� ����� �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��� ����� ���� � ���� ������, �� ������� �� ������� 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 xml:space="preserve">118,4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 �� ���� ��� �����</w:t>
      </w:r>
      <w:r>
        <w:rPr/>
        <w:t xml:space="preserve">, �� ����� ������� �������������� �� ���������� � ������. �� ����� � �������, ������ ��� ���� ���� �������� � �� �����? ��� ����������: "�� ���� ����������� ����". �������� ����� ����������, ��� � ��� � �������� ���������� � ����� ��� ��������� ��� ����������� �����. �� ����� ������ � ������� ����� �������� ������ � ���? ����, ��� ������, ������ ����������: "�������� ������� � �������� ������, ��� ��� �������". ����������� ������� ��� ���������� � ��������, �� ������ ������ �� � ���, �� ����� � ����� ��������� � ���� �� �������: "�������, �� ������ ���, ������� �� ��, ��� ������". �� ��������� ��-�� ����� � ������ �� ���� ����� ���� ����� ����������? ���������� � �������� ������: "�, � ��� ��������� ����������� ���� � ������ ����� �� �����". � ��� ��� ����������� ������, �� ������� �� ��� �� ��������, ����� ��� � ��������, ������� �� �� ��� ���������� ������������, � �� �������� ��. �� ������, ��� �� ������� ����������� �� �����, ���, �������� ��� ����� ������, �� �� ���� �������� �����������? ���� ������ ���� ��������, ������� � �������� ��� ��� ����� ��������� � ������� �� ����: "���� ��������, � ����� ����������, � ������� �� �� �������� �� ���". ���� �� ������� ������� ������� ���������� �������� � ����� ��� ����������� �������, ������� ���������: "���������� �� ���, � � �������� � ���"; "�� ����� ���� � ������� ���, �� � ������� ������� �������� ���". ����� ��� ���� ������������ ������� ������� �, ������ �� �� ���� ���� ������ � �����, ��������� � ���� ���� � �������� ��������� ���� ������, �����: "������� ����� ���� � ���� ������, �� ������� �� ������� ��� 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- ������� �� � ���� 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 ������� </w:t>
      </w:r>
      <w:r>
        <w:rPr/>
        <w:t xml:space="preserve">17,1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 ������ �������� ����� �������</w:t>
      </w:r>
      <w:r>
        <w:rPr/>
        <w:t xml:space="preserve">, ������� ������� ���� � ����. ��, � ����� ������ �������: "���� �� - ���� �������, � ��� ����� �� - ������ ; � ������ ������ ��������� � ���, ��� ������ ���������� �� ��, ����� ���� �������� ������� �� ����� � ���������� �� ����, �� ���� ���������� ���, ���, ��� "���� ��������� - ��� ������� ����������, ������� ����� � ����� �������� �� ������� ��", ��� �� ������ ��� ������� �������. �������� ���, ��� ���� �������� ������ ��������, � �� �������� �� ����, �� ��� �����. ���� ������, ��� ��������� ���� ���������� ���������� �������: ��� ������� � ����� ������ � ����� ������ ������ ������������� ����, ��� ��������� "�������� �������" � "����� ���", �� ����� �������, ��� ������� ���� ������� ������; ������ ����� ����� ��� ������ ������� �� �������� �������; �� ����� ������� ��� ������ ��� ������ ������, ������� �� ����, � ��� ������: "��������, ���� �� � ��� ����� ������, ����� �� �� ���������". �! �� �������� ���, ��, ��������� �� ����. ������ �� ����� ������ ������ ���� ������; ��������� �� ��� ����� ������ ����� �����. �� ������ ����������� �� �������� ������� �� ���� ����� ������� ������������, �� ���� ������� �� ����� �������� ������� ��� ���� �� �����. ��������, ������� �������� ���� ������� ����� � ���������� ������, ������ ��� �� ��� ���� � �����. �� ������ ����� �� ������������ �������; �� ������, ����� �� ���� ������ � ����� �������� �����, �� ������ �������� � ����� ����� � ����� ������ ����� ��������� ������� �������� ����� ������. ��� ����� ����� � ����, ����� ������� ���� ����, ����� ������� � ��� ������ ����� �������������� � ������ �������� ��� �� ������. ���� ������� ��������� ��� �������� ����� ������� 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 ������� �� ����� � ������ ��� ���� �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 </w:t>
      </w:r>
      <w:r>
        <w:rPr/>
        <w:t xml:space="preserve">14,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 ����� �������� � ������</w:t>
      </w:r>
      <w:r>
        <w:rPr/>
        <w:t xml:space="preserve">, ��� ��� ��� ���� ��� � ����� ������� ���������. ���� �����, ��� ��� ����� ����� ������ ��������� ������ ���������, ����������� �� ���������. ��� ���������: "�� ��� � ��� ������? ��� � ������, ����� ��� ��� ����������?" ��������, � ��������! ������ �� ������� ������ ���� ���� ������ ���������? ����� �� �� ��������� � ����� ����, ��� �� ����� ������������? �������, ����� ����������� �� ��� �����-��, �� �� ������� ���! ��������, ���� �� �������� ����� �� ������ ������� ������ �������� ���, �� �� ������ ���������. � ����� ������, ����� �� �������� ��� ������, ��� ���������� ����� ���� �����? �������� ��� ����������, ��� ����� � ����� �����, � ������ �� ����� ��������, ��� ����� ��� ����� ���� �� ����, ����� �� ������ �������? ������ ��� � ��������, ������� ����� ��������� � ������ ������; � �������� �� ��, ��� ����� ������� ����, ����� �������� ��� �� ������ ��������� ���������� �����? ����� �� ���������� ���� ������ ���������� ���, ��� ������ ���� �� ������� � ������������? ����� �� ������������ ���� ������� ����� ��������� ������� ����� ������? ����� ��� ����� ������������� � �����������? �� ���� �� ������ ������� ������ ��������, ��������, ��� ��� ����� ������� �� ��������. ��� ������ ���������� ����� ����� ��������, ���� ��� �� �������� ������ ���� � ��������. �� ���� ����: "��� �� �� �� �������� ������ ������ ���������� � �������� ����� ������������". ��� ��� �������� �������� � ����, ����� �������� ��� � �������� � ���� �����. ��������, ��� ������� ���� �������� ��������� ���������, ���� �� �������� ������� � ��� ���� ���� ������. ��� "������� ���� ����, ���� ����������; ���� �� ������ ����, �������� ���������. ���� �� ������� ���������, �� ��� ��������� � ����, ��� � ������". "�� �������, ��� ��������� �� ��� ������� � ������� �� ��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�� ��� - ������� ���������, ���� ����������� ����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 </w:t>
      </w:r>
      <w:r>
        <w:rPr/>
        <w:t xml:space="preserve">5,1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 ������ ���� ������</w:t>
      </w:r>
      <w:r>
        <w:rPr/>
        <w:t xml:space="preserve">! ���������� ����� � ���������� ����� ������� ���� ����, � �� ���� ��������� ��������. ��� ��, ���� ��, ����� ���� ����������� ������ � ����� �������� ����� ������������ ������. �� ������, ���� ����������, ��� ���� ������ ������ "������� ���������"; � �� ��� ����� ������� ����� "����������� ��������", ��� ����� �� ������� � ������ ������������ � ������� � ��� �� �������, �� �������. ��� ����, ��� ������� �����-�� ����������� ������, ����� �������� ������� ����������, � ����� ����������� ��������, ��� ����, �������� ����������� - ��� ����������� ������ �� ����� ������. �� �� ����� ���� ���� �� ������ � �������, � ������� ������, � ������ ����� � ��� �������� ������ � ����������� ���. ���� ��� ���� ����������� ������ ������ � �������� ����� �������� ����� �� ����� ���������� ������ ������; ����� ����� ������������ ���� �� ����� �� ����������� �� ���� � ����������� ������� ������, ��� "������ ����������". ���� ��� ����� ������ ��� ��� ����, � �� ������� �� ��� ����, ��� �������� � ���, ��������� ����� �����, � ������������� ����� ������ ��� �������� ��������� � ��������� ��������� ���������. � ������ ������ � �� ������ ������, �� "������� ���������"; �� ���� ������, �� ������������ ���������� �����. �� �� ��� - ��� ������� � �� ����, ������ ������ � ����� ������. ����� �� �� ����, �� ��� ������� ��� - ���, � ���� �� ���� ������� ���� ���������� ���� � �������� ���� ��� ��������� � �������� ������ ���� ��� ����������. ����������� ������� ������, ��� ��� �� ����� ���� ������� ����������, ������� ��������� � �����������, ��������� ������� � �����. � - ������ �����������, �� ���� �������� �� ��������! �, ��� ��� � ����� �������� ��� �������� ��� 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� ���, ����� �� ��� �� �� ���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</w:t>
      </w:r>
      <w:r>
        <w:rPr/>
        <w:t xml:space="preserve">17,1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 </w:t>
      </w:r>
      <w:r>
        <w:rPr/>
        <w:t xml:space="preserve">- ��������� � �������������� �������, ������� ���������� � ����������� ����� ���� �� ����� ��������: ����������� ����� � ������. ����� ��������� ��� ����� ��������, ������� �������� ������ "������ ������ ����", �������� � ����� � ������ � ������� �� �������. �� ��� ������� ������, ����� ��� ��� ���� � ����� ������ ���, ��� � ��, �� �� ������, ����� ��� ����� �� ���� ���� �� ����� ���� �� ����. �� �����, ����� ��� ���������� �����. �� ������ ��� ����� �������� ������� �������� �������: "��� ��� �� ��� �����, ��� � �����? � ������ �� � ��������� ��". �� ������� ������ �� ���, �� �������� ��� � ����� ���� ������ �� ��� ���, ����, ��� ���� ������� � ������ ��������, �� ����� ������ �� ��� ����� � ������� ������� ������. ����� �� ������ � ����� ����������� �������� �� ���� ����� ������, ��� ��������� �� ����� ��� ���������� �� ������, ���� �� ����������� �� ���. �� ������ ��������� ��� �� ���, �� �� ������� �� ������, ����� �� ���� �������� � ������� � �����, ���� �� ��������� ������� ��������. ��������� ����� ���� �������, ����� ��������� ����-������ ������. �������� ��, ������, � ��� ������: "������ ��� ����� ���� � ��������". �� ����, ��� �� ������� ������, ��� ��� �������� ����� ���� � ��������, ������� ������, ��� ���� ��������� �� ����� �������; ����� ��� ���������� �� ����� �� ������� ������� � � ������ ����, ����� ��� �� ��� ������ ��������. ��� ���� ����� �� ������� ���� ��������� �� ����������, ������� ���� ����, ����� ������� �����. ������� ���������� ������ - ���������� ����������, ���� �� ����� ������ ����� � ��� �� ����, ��� � �����, ������ ��� ���� �� ������� - ����������� �����, �� ������� �������� ������ - ����������. ����� ����� ������� � �������� ����� ����� ������������ ���� ����� ����������� ����� ������ ����� � ��� �����, ��� ����� ��� ������, ���� ���� ����� ��� ����� ������, ������ � ���������; � ������������ ��� �������, ����� "����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 ������ ����� 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������ </w:t>
      </w:r>
      <w:r>
        <w:rPr/>
        <w:t xml:space="preserve">16,3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��� � ������� �����</w:t>
      </w:r>
      <w:r>
        <w:rPr/>
        <w:t xml:space="preserve">, �������? ������ ���� ���� ����� � ���� ������ ��������� � ���� ��� ������� � �������. �� ������, ��� ������� ������ ������ ���������� ���? ����� �� �� ����������� � ��� �����? ����� ���� �� ���������� ��������� ��������� � ������� ���������, ����� ���������? ����� �� ��� ������ - ��������� �� ����� ������� � �������� �����������, ��� ���������� ���� ����, ����� �� �������? ����� �����, ����������, ������ ����� ����. �� ������, ����� ������ ������ � ��� ��� ������? �� ��� �����-�� ������ ������, � �� ���� ���� �� ������ ����������� ����� ���������. �� �������, ������ ������� ��� � �����? ���, �� ������ ����� ����� ���, ��� �� "�����, ��� ������� ���, ���, ���� ���������". ������� ��� ����, ����������, ����� �� �������� ��� ����. ������ ������� ������ ���. ��� ��? �� - �� ��������� ������, ������� � ���������. ��� - �� ���� ����. ���� �� ���� ����, ��, ������, �� �� ���� ����, ��� ���, ��� ���� ����, ��� ���� ����. ���� ������, �� ����� ������ �������� ������. ����� �����, ������, ��� ��������� �� ���� �����; ����� �����, ���������� �� ������ �������� ������, ������� ����, ��� ������, ���, ������, ����� ������ ��������, ��� �������� �������, ��� � ������ ������ ������� ����� ����� ������ ���. �, �������, ������ � ���, � ���� ����������� ������ � ��������, ��� ���. ��� ��� ��� ���� � ���� "�". ��! ���� �� �� ���� ������, ����� �������� ���; �� ���� �� ������, ����� �������� � �����; ����, ����� ���������� ���� ����, �� �� ��� ����� ����� � ���� ���������� ���, ����� ��� ����� �� ��� ����������� ������, ��� "������ ������ ������������ ����� ����� � ������ ���������". ����, ���� ����� � ������, �� �� ����� ��-�� ����� �����, ��� ��� � �����, ����� �������� ���� � �������� ���. �� ������: "� ����� �, � ������, ������ ��� � �������� 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AGE  #1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AGE  #15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